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6120130" cy="96424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964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9:00Z</dcterms:created>
  <dc:creator>Blu Immobiliare</dc:creator>
  <dc:description/>
  <dc:language>en-US</dc:language>
  <cp:lastModifiedBy>Blu Immobiliare</cp:lastModifiedBy>
  <dcterms:modified xsi:type="dcterms:W3CDTF">2025-03-31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